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№ </w:t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>купли-продажи товара</w:t>
      </w:r>
    </w:p>
    <w:p>
      <w:pPr>
        <w:pStyle w:val="Normal"/>
        <w:jc w:val="center"/>
        <w:rPr/>
      </w:pPr>
      <w:r>
        <w:rPr>
          <w:sz w:val="21"/>
          <w:szCs w:val="21"/>
        </w:rPr>
        <w:t>г. Москва</w:t>
        <w:tab/>
        <w:tab/>
        <w:tab/>
        <w:tab/>
        <w:tab/>
        <w:tab/>
        <w:tab/>
        <w:tab/>
        <w:t>«</w:t>
        <w:tab/>
        <w:t>»</w:t>
        <w:tab/>
        <w:tab/>
        <w:t>2020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i/>
          <w:sz w:val="21"/>
          <w:szCs w:val="21"/>
        </w:rPr>
        <w:t>Продавец</w:t>
      </w:r>
      <w:r>
        <w:rPr>
          <w:b/>
          <w:sz w:val="21"/>
          <w:szCs w:val="21"/>
        </w:rPr>
        <w:t>: ООО «КОНТР-Утилизации»</w:t>
      </w:r>
      <w:r>
        <w:rPr>
          <w:sz w:val="21"/>
          <w:szCs w:val="21"/>
        </w:rPr>
        <w:t xml:space="preserve"> в лице Генерального директора </w:t>
      </w:r>
      <w:r>
        <w:rPr>
          <w:b/>
          <w:sz w:val="21"/>
          <w:szCs w:val="21"/>
        </w:rPr>
        <w:t>Голд Артура Андреевича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действующего на основании Устава, с одной стороны, и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>Покупатель:</w:t>
      </w:r>
      <w:r>
        <w:rPr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, в  лице  Генерального директора                          , 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ействующего на основании Устава, заключили Настоящий Договор о нижеследующем: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1"/>
          <w:szCs w:val="21"/>
        </w:rPr>
        <w:t>Продавец обязуется передать в собственность Покупателю товар согласно счету №    от                                                                                                  в количестве                       штук, а Покупатель обязуется принять товар  и оплатить на условиях настоящего дого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1"/>
          <w:szCs w:val="21"/>
        </w:rPr>
        <w:t>Общая сумма договора    (                                   ) рублей 00 копеек, включая НДС        (                               ) рубля  копеек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окупатель производит 100% оплату путем перечисления денежных средств на расчетный счет Продавц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тгрузка товара осуществляется по адресу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рок поставки товара после оплаты    рабочих дней.</w:t>
      </w:r>
      <w:r>
        <w:rPr/>
        <w:t xml:space="preserve"> </w:t>
      </w:r>
      <w:r>
        <w:rPr>
          <w:color w:val="000000"/>
          <w:sz w:val="21"/>
          <w:szCs w:val="21"/>
        </w:rPr>
        <w:t>В случае, если сроки поставки не соблюдены, Покупатель имеет право по письменной претензии потребовать с Поставщика неустойку в размере 0,5% от стоимости не поставленного товара за каждый день просрочки. Если просрочка по поставке Товара превысит 10 (десять) рабочих дней, Покупатель вправе аннулировать заказ или расторгнуть Договор в одностороннем порядке, а Поставщик в этом случае возвращает ту сумму, на которую не был поставлен Товар, в течение 10 (десяти) банковских дней с момента письменного уведомлен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тавщик предоставляет покупателю с товаром оригиналы следующих документов: Счет-фактура, ТН- товарная накладная по форме ТОРГ-12, акт выполненных работ, сертификат соответствия и иные согласованные сторонами докуме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1"/>
          <w:szCs w:val="21"/>
        </w:rPr>
        <w:t>В случае неисполнения или ненадлежащего исполнения своих обязательств по настоящему договору стороны несут предусмотренную законодательством ответственност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стоящий договор составлен в 2-х подлинных экземплярах, по одному для каждой из сторон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 случаях, не предусмотренным настоящим договором, стороны руководствуются действующим гражданским законодательств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1"/>
          <w:szCs w:val="21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дреса, банковские реквизиты сторон: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60"/>
        <w:rPr/>
      </w:pPr>
      <w:r>
        <w:rPr>
          <w:color w:val="000000"/>
          <w:sz w:val="21"/>
          <w:szCs w:val="21"/>
        </w:rPr>
        <w:t>Продавец</w:t>
        <w:tab/>
        <w:tab/>
        <w:tab/>
        <w:tab/>
        <w:tab/>
        <w:tab/>
        <w:tab/>
        <w:t>Покупатель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5103" w:hanging="5103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ООО «КОНТР-Утилизация»                                                  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Н 7729660054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ПП 772901001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119607, г. Москва, Мичуринск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-т, д.35, кв.8, +7 (495) 961-51-49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/с 4070281073103000017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ИАЛ "ЦЕНТРАЛЬНЫЙ" БАНКА ВТБ (ПАО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/с 30101810145250000411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ИК 0445254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Н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ПП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дрес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/с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/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БИК 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_____________А.А. Голд</w:t>
        <w:tab/>
        <w:tab/>
        <w:tab/>
        <w:t xml:space="preserve">       </w:t>
        <w:tab/>
        <w:t>_______________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48:00Z</dcterms:created>
  <dc:creator>Геннадий</dc:creator>
  <dc:description/>
  <cp:keywords/>
  <dc:language>en-US</dc:language>
  <cp:lastModifiedBy>PavLin</cp:lastModifiedBy>
  <cp:lastPrinted>2018-07-03T11:52:00Z</cp:lastPrinted>
  <dcterms:modified xsi:type="dcterms:W3CDTF">2020-10-06T13:48:00Z</dcterms:modified>
  <cp:revision>2</cp:revision>
  <dc:subject/>
  <dc:title>Письменное разрешение Покупателя на отгрузку товара/</dc:title>
</cp:coreProperties>
</file>